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O DE ENS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ICHA 2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sciplina: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Operacao de Sistemas Eletricos de Potência</w:t>
      </w:r>
    </w:p>
    <w:p>
      <w:pPr>
        <w:pStyle w:val="Normal"/>
        <w:jc w:val="both"/>
        <w:rPr/>
      </w:pPr>
      <w:r>
        <w:rPr/>
        <w:t>Código:</w:t>
      </w:r>
      <w:r>
        <w:rPr>
          <w:b/>
          <w:bCs/>
        </w:rPr>
        <w:t xml:space="preserve"> TE158</w:t>
      </w:r>
    </w:p>
    <w:p>
      <w:pPr>
        <w:pStyle w:val="Normal"/>
        <w:jc w:val="both"/>
        <w:rPr/>
      </w:pPr>
      <w:r>
        <w:rPr/>
        <w:t>Período Letivo:</w:t>
      </w:r>
      <w:r>
        <w:rPr>
          <w:b/>
          <w:bCs/>
        </w:rPr>
        <w:t xml:space="preserve"> 2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de 2016</w:t>
      </w:r>
    </w:p>
    <w:p>
      <w:pPr>
        <w:pStyle w:val="Normal"/>
        <w:jc w:val="both"/>
        <w:rPr/>
      </w:pPr>
      <w:r>
        <w:rPr/>
        <w:t>Professora Responsável</w:t>
      </w:r>
      <w:r>
        <w:rPr>
          <w:b/>
          <w:bCs/>
        </w:rPr>
        <w:t>: Elizete Maria Lourenç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Objetivos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Aprofundar o estudo de métodos e técnicas de análise da operação de sistemas de energia elétrica; introduzir métodos de programação da operação de sistemas de energia elétrica; apresentar as principais funções constituintes da operação em tempo real; introduzir métodos de modelagem em tempo real de sistemas de energia elétrica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Program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Cap. I: Introdução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- Sistemas de Energia Elétrica: objetivos, estrutura, tipos e características dos estudos de SEE; Análise de Redes; esparsidade das matrizes de red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Cap. II: Fluxo de Potência em Sistemas de Transmissão 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Modelagem da Rede; Métodos eficientes de solução do Fluxo de Potência: método de Newton, Fluxo de Potência Desacoplado Rápid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Cap. III: Fluxo de Potência em Sistemas de Distribuição: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</w:rPr>
        <w:t>Configurações típicas de sistemas de distribuição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Métodos tradicionais de cálculo de fluxo de potência em redes de distribuição radiais, Métodos inovadores para tratamento de geração distribuída e novas topologias.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Cap. III: Despacho Econômico de Unidades Térmicas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– Minimização dos custos de operação de unidades térmicas; condições de otimalidade; exemplos. Algoritmos de solução. Consideração das perdas de transmissão: fórmula geral das perdas, fatores de penalidade, perdas incrementais e equações de coordenação; algoritmos de soluçã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Cap. V: Fluxo de Potência Ótimo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– Caracterização dos problemas de FPO; relação com despacho econômico; consideração da rede elétrica de transmissão em problemas de otimização da operação; representação linearizada da rede elétrica; efeitos dos limites de transmissão e de perdas de transmissão na programação da operaçã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Cap. VI: Operação em Tempo Real de Sistemas de Energia Elétrica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- Sistema SCADA; estados de operação; principais aplicativos para análise de segurança em tempo real; modelagem em tempo real: estimação de estados; solução via método de Gauss-Newton; exemplos usando modelo linearizado para a rede elétrica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Cap. VII: Introdução a Redes Inteligentes</w:t>
      </w:r>
      <w:r>
        <w:rPr/>
        <w:t xml:space="preserve"> - conceitos básicos, principais tecnologias envolvidas,</w:t>
      </w:r>
    </w:p>
    <w:p>
      <w:pPr>
        <w:pStyle w:val="Normal"/>
        <w:rPr/>
      </w:pPr>
      <w:r>
        <w:rPr/>
        <w:t>perspectivas e possíveis desdobramentos, requisitos para os futuros engenheiros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4. Avaliaçã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8"/>
          <w:szCs w:val="18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2"/>
          <w:szCs w:val="22"/>
        </w:rPr>
        <w:t>provas escritas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(70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2"/>
          <w:szCs w:val="22"/>
        </w:rPr>
        <w:t xml:space="preserve">trabalhos computacionais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(30%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2"/>
          <w:szCs w:val="22"/>
        </w:rPr>
        <w:t xml:space="preserve">5 Bibliografia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Wood, A.J. e Wollenberg, B.F., “Power Generation, Operation, and Control”, Joh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>Wiley and Sons, INC., 2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en-US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 Edição, 1996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•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Simões Costa,A. e Almeida, K., “Operação de Sistemas de Energia Elétrica”, Nota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</w:rPr>
        <w:t xml:space="preserve">de Aula, UFSC, 1999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•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Stevenson Jr., W.D., “Elementos de Análise de Sistemas de Potência”, McGraw-Hill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>do Brasil, 2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en-US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 Edição, 1986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Elgerd, O.L., “Electric Energy Systems Theory”, McGraw-Hill Book Company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1986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>George, A. e Liu W-H, “Computer Solution of Large Sparse Positive Definite Sys-</w:t>
      </w: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tems”, Prentice Hall,1981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•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Simões Costa,A. e Salgado, R., “Análise de Segurança de Sistemas de Potência”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Notas de Aula, UFSC, 1995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0"/>
          <w:szCs w:val="20"/>
          <w:lang w:val="en-US"/>
        </w:rPr>
        <w:t>•</w:t>
      </w:r>
      <w:r>
        <w:rPr>
          <w:rFonts w:eastAsia="ArialMT;Arial" w:cs="ArialMT;Arial" w:ascii="ArialMT;Arial" w:hAnsi="ArialMT;Arial"/>
          <w:sz w:val="20"/>
          <w:szCs w:val="20"/>
          <w:lang w:val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Glover, J.D. e Sarma, M., “Power System Analysis and Design”, PWS Publishing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Company, Boston, 2a. Edição, 1994.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5:00Z</dcterms:created>
  <dc:creator>Odilon Tortelli</dc:creator>
  <dc:description/>
  <dc:language>en-US</dc:language>
  <cp:lastModifiedBy>Elizete</cp:lastModifiedBy>
  <dcterms:modified xsi:type="dcterms:W3CDTF">2016-07-28T12:25:00Z</dcterms:modified>
  <cp:revision>2</cp:revision>
  <dc:subject/>
  <dc:title/>
</cp:coreProperties>
</file>