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grama de Pós-graduação em Engenharia Elétric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isciplina: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E-858 – PRÁTICA DE DOCÊNCIA I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GRAMA DE ORIENTAÇÃO DE PRÁTICA DE DOCÊNCIA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PLANO DE ATIVIDAD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uno de Pós-graduaçã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dor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 da graduaçã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or responsável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da disciplina de grad.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402"/>
        <w:gridCol w:w="1275"/>
        <w:gridCol w:w="3260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rma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USTIFICATIV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 Programa de Orientação de Prática de Docência consiste num  exercício didático, com o acompanhamento do professor orientador do curso de pós-graduação. Este exercício visa a formação e treinamento do Pós-Graduando para atividades acadêmicas de docência.  A execução desta disciplina pelo aluno em questão se justifica pelo seu interesse em se vincular a área acadêmic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AREFAS A SEREM DESENVOLVIDA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0165</wp:posOffset>
                </wp:positionV>
                <wp:extent cx="563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4pt;height:72pt;mso-wrap-distance-left:5.7pt;mso-wrap-distance-right:5.7pt;mso-wrap-distance-top:5.7pt;mso-wrap-distance-bottom:5.7pt;margin-top:3.9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RONOGRAMA DE DESENVOLVIMENTO DAS ATIVIDADE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56388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4pt;height:84pt;mso-wrap-distance-left:5.7pt;mso-wrap-distance-right:5.7pt;mso-wrap-distance-top:5.7pt;mso-wrap-distance-bottom:5.7pt;margin-top:2.4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977" w:right="0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977" w:right="0" w:hanging="2977"/>
        <w:jc w:val="right"/>
        <w:rPr/>
      </w:pPr>
      <w:r>
        <w:rPr>
          <w:rFonts w:cs="Arial" w:ascii="Arial" w:hAnsi="Arial"/>
          <w:sz w:val="20"/>
          <w:szCs w:val="20"/>
        </w:rPr>
        <w:t xml:space="preserve">Curitiba,   de         de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 xml:space="preserve">       _______________________________</w:t>
      </w:r>
    </w:p>
    <w:p>
      <w:pPr>
        <w:pStyle w:val="Normal"/>
        <w:widowControl w:val="false"/>
        <w:bidi w:val="0"/>
        <w:ind w:left="142" w:right="0" w:firstLine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fessor Responsável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rofessor Orientador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lu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UF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8:00Z</dcterms:created>
  <dc:creator>Meu Computador</dc:creator>
  <dc:description/>
  <dc:language>en-US</dc:language>
  <cp:lastModifiedBy/>
  <dcterms:modified xsi:type="dcterms:W3CDTF">2016-07-06T06:58:00Z</dcterms:modified>
  <cp:revision>2</cp:revision>
  <dc:subject/>
  <dc:title>Programa de Pós-graduação em Engenharia Elét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PGEE</vt:lpwstr>
  </property>
</Properties>
</file>