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89660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70892401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52.55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1773063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ATA – 124ª REUNIÃO DO COLEGIADO DO PROGRAMA DE PÓS-GRADUAÇÃO EM ENGENHARIA ELÉTRICA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04 DE OUTUBRO DE 2013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290" w:hRule="atLeast"/>
        </w:trPr>
        <w:tc>
          <w:tcPr>
            <w:tcW w:w="8977" w:type="dxa"/>
            <w:tcBorders/>
          </w:tcPr>
          <w:p>
            <w:pPr>
              <w:pStyle w:val="PrformataoHTML"/>
              <w:jc w:val="both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As quatorze horas do dia quatro de outubro de dois mil e treze, realizou-se a centésima vigésima terceira reunião do Colegiado do Programa de Pós-Graduação em Engenharia Elétrica, na sala de reuniões do Departamento de Engenharia Elétrica, Centro Politécnico, Curitiba, Paraná. A reunião foi presidida pela Coordenadora do Programa, Professora Thelma Solange Piazza Fernandes e assistida pelos representantes docentes: Evelio Martín García Fernández; Gustavo Henrique da Costa Oliveira; Cesar Augusto Dartora; Elizete Maria Lourenço; Horácio Tertuliano dos Santos Filho; André Augusto Mariano e Roman Kuiava. Como representantes discentes o aluno Thiago da Luz.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Primeiro assunto de pauta: Aprovação da Ata da 123ª Reunião do Colegiado. </w:t>
            </w:r>
            <w:r>
              <w:rPr>
                <w:rFonts w:eastAsia="Tahoma" w:cs="Tahoma" w:ascii="Tahoma" w:hAnsi="Tahoma"/>
                <w:sz w:val="24"/>
                <w:szCs w:val="24"/>
              </w:rPr>
              <w:t>Aprovada por unanimidade.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Segundo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assunto de pauta: Validação de disciplina - Rodolfo  Wiegmann Ronque.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>O Colegiado aprovou o parecer do Prof. André Augusto Mariano, aprovando a equivalência  na disciplina TE 845 - Tópicos Avançados em Sistemas Eletrônicos , com 02 créditos, 30 horas aula e conceito A.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Terceiro assunto de pauta: Aprovação de data e banca para Defesa de Dissertação – Validação de disciplina - Diogo Schwerz de Lucena.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>O Colegiado aprovou o parecer do Prof. Leandro Coelho, aprovando a equivalência na disciplina TE 845 - Tópicos Avançados em Sistemas Eletrônicos , com 02 créditos, 30 horas aula e conceito A.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Quarto assunto de pauta: 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Aprovação do Edital do Processo Seletivo 2014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>O Coordenador faz a leitura do Edital que fixa as vagas e critérios para o processo Seletivo de 2014. Após as devidas alterações, a plenária aprovou o edital por unanimidade</w:t>
            </w:r>
            <w:r>
              <w:rPr>
                <w:rFonts w:eastAsia="Tahoma" w:cs="Tahoma" w:ascii="Tahoma" w:hAnsi="Tahoma"/>
                <w:sz w:val="24"/>
                <w:szCs w:val="24"/>
              </w:rPr>
              <w:t>.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Quinto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assunto de pauta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provação de Edital 02/2013 para seleção de Bolsa de Pós-Doutorado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>. Após discussão, o Edital foi aprovado por unanimidade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. Sexto assunto de pauta: Discussão sobre projeto de Doutorado.  </w:t>
            </w: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Após discussão, formou-se uma Comissão para estudar  e indicar as soluções para o projeto de implantação do Doutorado. Fazem parte da Comissão os Professores Doutores Gustavo Henrique da Costa Oliveira; Evelio Martín García Fernández; Cesar Augusto Dartora e Oscar da Costa Gouveia Filho.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Sétimo assunto de pauta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Discussão sobre chamadas futuras do FINEP para implantação de infraestrutura. </w:t>
            </w:r>
            <w:r>
              <w:rPr>
                <w:rFonts w:cs="Tahoma" w:ascii="Tahoma" w:hAnsi="Tahoma"/>
                <w:sz w:val="24"/>
                <w:szCs w:val="24"/>
              </w:rPr>
              <w:t>Discutiu-se sobre um projeto de reforma das salas e laboratórios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>Não havendo mais informes e solicitações a reunião foi encerrada. Curitiba, 04 de outubro de 2013.</w:t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0:00Z</dcterms:created>
  <dc:creator>CIEL</dc:creator>
  <dc:description/>
  <dc:language>en-US</dc:language>
  <cp:lastModifiedBy>PPGEE</cp:lastModifiedBy>
  <cp:lastPrinted>2013-09-11T09:32:00Z</cp:lastPrinted>
  <dcterms:modified xsi:type="dcterms:W3CDTF">2013-10-24T11:32:00Z</dcterms:modified>
  <cp:revision>3</cp:revision>
  <dc:subject/>
  <dc:title/>
</cp:coreProperties>
</file>