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EQUIVALÊNCIAS DE DISCIPLINAS (CALOUROS E PROVAR)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formações do Interessado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 GRR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@ufpr.b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ngenharia Elétrica Diurn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03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Instruções de Preenchimento do Formulário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cesso de equivalência é composto do formulário de equivalência, histórico(s) escolar(es) da Instituição de Ensino Superior (IES) de origem e as ementas da 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quivalências podem se caracterizar como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</w:t>
        <w:tab/>
        <w:t>- uma disciplina do currículo de ingresso equivale a uma disciplina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n  </w:t>
        <w:tab/>
        <w:t>- para compor a equivalência  de uma disciplina do currículo de ingresso são necessárias  n disciplinas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1</w:t>
        <w:tab/>
        <w:t>- uma disciplina do currículo de origem irá compor equivalências em n disciplinas do currículo de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nsiderar os possíveis cenários, deve-se observar as Resoluções e Instruções Normativas referentes ao tema, especialmente no tocante à carga horária e ao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ermitir a avaliação adequada da solicitação deve-se transcrever a carga horária da disciplina de origem e quantas horas já foram solicitadas em equivalências prévias solicitadas. Para exemplificar, considere o interesse hipotético da solicitação de equivalência da disciplina de ingresso Cálculo I, com 90h, tendo cursado a disciplina de origem Matemática Avançada para Engenheiros, com 200h.</w:t>
      </w:r>
    </w:p>
    <w:p>
      <w:pPr>
        <w:pStyle w:val="Normal"/>
        <w:jc w:val="both"/>
        <w:rPr/>
      </w:pPr>
      <w:r>
        <w:rPr>
          <w:sz w:val="24"/>
        </w:rPr>
        <w:t>O formulário deve ser preenchido</w:t>
      </w:r>
      <w:r>
        <w:rPr/>
        <w:t xml:space="preserve"> como segue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a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“Matemática Avançada para Engenheiros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0h indica que é a primeira solicitação de “Matemática Avançada para Engenheiros” no formulário.</w:t>
      </w:r>
    </w:p>
    <w:p>
      <w:pPr>
        <w:pStyle w:val="Normal"/>
        <w:rPr/>
      </w:pPr>
      <w:r>
        <w:rPr>
          <w:sz w:val="24"/>
        </w:rPr>
        <w:t>Considerando, hipoteticamente, que a mesma disciplina tenha equivalência de conteúdo com Cálculo II, observe que há 110h cursadas que não foram utilizadas  para a avaliação de Cálculo I, então é possível aproveitar a mesma disciplina de origem com</w:t>
      </w:r>
      <w:r>
        <w:rPr/>
        <w:t xml:space="preserve"> a solicitação preenchida como segue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-0h)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9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>
          <w:sz w:val="24"/>
          <w:szCs w:val="18"/>
        </w:rPr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de origem  “Matemática Avançada para Engenheiros”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90h é a carga horária que já foi solicitada (Cálculo 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 coluna “</w:t>
      </w:r>
      <w:r>
        <w:rPr>
          <w:b/>
          <w:sz w:val="24"/>
        </w:rPr>
        <w:t>Página(s) da(s) ementa(s)</w:t>
      </w:r>
      <w:r>
        <w:rPr>
          <w:sz w:val="24"/>
        </w:rPr>
        <w:t xml:space="preserve"> devem ser informadas as páginas da documentação onde inicia  a descrição da ementa de cada disciplina em questão e na coluna “</w:t>
      </w:r>
      <w:r>
        <w:rPr>
          <w:b/>
          <w:sz w:val="24"/>
        </w:rPr>
        <w:t>Cursado em</w:t>
      </w:r>
      <w:r>
        <w:rPr>
          <w:sz w:val="24"/>
        </w:rPr>
        <w:t>” deve-se informar o semestre e ano da disciplina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luna “</w:t>
      </w:r>
      <w:r>
        <w:rPr>
          <w:b/>
          <w:sz w:val="24"/>
        </w:rPr>
        <w:t>Parecer</w:t>
      </w:r>
      <w:r>
        <w:rPr>
          <w:sz w:val="24"/>
        </w:rPr>
        <w:t>” é reservada para o relator do processo de avali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7"/>
        <w:gridCol w:w="3548"/>
        <w:gridCol w:w="903"/>
        <w:gridCol w:w="925"/>
        <w:gridCol w:w="1975"/>
      </w:tblGrid>
      <w:tr>
        <w:trPr>
          <w:tblHeader w:val="true"/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lculo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lculo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a Analítica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 e Introdução à Ciência e Engenharia dos Materia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gebra Linea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tística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I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Experimental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Experimental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ção de Computador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ho Técnico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odos Numé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ômenos de Transporte na Engenhar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 Engenhar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 Circuito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os Elétricos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os Não Linear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ório de Engenharia Elétrica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ório de Engenharia Elétrica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ório de Engenharia Elétrica I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ório de Engenharia Elétrica I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ório de Engenharia Elétrica 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s Analíticas para Engenhar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ricidade e Magnetism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sitivos Eletrôn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agem de Sistema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são de Energia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são de Energia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rônica Digital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as Eletromagnét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os Eletrônicos Linear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de Sistemas Lineares de Control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çõe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e Relatórios Técn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ípios de Comunicaçã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aos Sistemas de Energ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rônica de Pot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aos Sistemas de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ção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ência de Projet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ia, Ambiente e a Engenhar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i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ção e Organização de Empresas de Engenharia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de Segurança do Trabalh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i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Energia Elétrica – Eletrotéc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Controle Avançado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bilidade em Sistemas Elétricos de Pot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jamento de Sistemas Elétricos de Pot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 de Sistemas Elétricos de Pot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onamento de Máquina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 de Circuitos Elétricos de Pot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lculo de Curto-Circuito em Sistema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terização de Materia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ição de Energ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aios em Equipamentos e Instalaçõe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ções Elétricas de Edifícios de Uso Coletiv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ções Elétricas Industriais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ções Elétricas Industriais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rência Eletromagnét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quinas Síncron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es de Induçã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ção de Sistema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Controle Aplicados à Geração e Transmissão de Energ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Proteção Contra Distúrbio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etensão e Coordenação de Isolamento em Sistemas Elétricos de Pot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est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adores e Autotransformadores Trifás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ão de Energ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jamento de Sistemas Elétricos I – Eletrotéc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jamento e Operação de Sistemas Elétricos de Potência – Eletrotéc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a Descritiva 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da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Operacional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quina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Elétricos de Potência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os Analógicos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ara Engenhar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condutor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tação 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tação 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tação I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tação I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de Tráfeg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 dos Semicondutores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amento Digital de Sinais I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amento Digital de Sinais II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jamento de Sistemas de Telecomunicações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ondas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has de Transmissão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as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ção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adores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os em Sistemas Digitais em PLD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Controle Avançado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e Digital de Processos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s de Computadores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ção Orientada e Objeto – Eletrôn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s Externas I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Transmissão I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Transmissão II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Transmissão III – Telecomunicaçõ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onamento de Máquinas Elétric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Proteção Contra Distúrbios Elétr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terização de Materia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ção Digit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das Elétricas em Altas Frequênci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ntrolador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o de Circuitos Integrados Digita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ntese de Filtr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o de Circuitos Integrados Analóg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igita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s de Acesso Sem Fi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sitivos Opto-Eletrônic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os de Rádio Frequê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óri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a Descritiva 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das Elétricas Pesquisa Operacional </w:t>
              <w:tab/>
              <w:t>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quinas Elétricas Sistemas Elétricos de Potência </w:t>
              <w:tab/>
              <w:t>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cuitos Analógicos </w:t>
              <w:tab/>
              <w:t>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ara Engenharia Elé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condutor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5" w:hanging="0"/>
        <w:rPr/>
      </w:pPr>
      <w:r>
        <w:rPr/>
        <w:t>Disciplinas adicionais, não constantes na lista acima apresentada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25"/>
        <w:gridCol w:w="3797"/>
        <w:gridCol w:w="1110"/>
        <w:gridCol w:w="922"/>
        <w:gridCol w:w="937"/>
        <w:gridCol w:w="868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DE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o (s) histórico (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 do Solicitante: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388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left="-142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8:00Z</dcterms:created>
  <dc:creator>COPEL</dc:creator>
  <dc:description/>
  <cp:keywords/>
  <dc:language>en-US</dc:language>
  <cp:lastModifiedBy>Delt</cp:lastModifiedBy>
  <cp:lastPrinted>2015-05-14T10:48:00Z</cp:lastPrinted>
  <dcterms:modified xsi:type="dcterms:W3CDTF">2017-01-30T16:54:00Z</dcterms:modified>
  <cp:revision>10</cp:revision>
  <dc:subject/>
  <dc:title>UNIVERSIDADE FEDERAL DO PARANÁ Departamento de Assuntos Acadêmicos</dc:title>
</cp:coreProperties>
</file>