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EXAME NACIONAL DE DESEMPENHO DOS ESTUDANTES (ENADE) 2017</w:t>
      </w:r>
    </w:p>
    <w:p>
      <w:pPr>
        <w:pStyle w:val="TextBody"/>
        <w:widowControl/>
        <w:pBdr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Heading5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auto"/>
          <w:spacing w:val="0"/>
          <w:sz w:val="24"/>
          <w:szCs w:val="24"/>
        </w:rPr>
        <w:t>O QUE É O ENADE E QUAL O SEU OBJETIVO?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O Exame Nacional de Desempenho dos Estudantes (Enade) é uma das avaliações que compõem o Sistema Nacional de Avaliação da Educação Superior (Sinaes), criado pela Lei nº. 10.861, de 14 de abril de 2004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O objetivo do Enade é avaliar e acompanhar o processo de aprendizagem e o desempenho acadêmico dos estudantes em relação a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Conteúdos programáticos previstos nas diretrizes curriculares do respectivo curso de graduação; 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uas habilidades para ajustamento às exigências decorrentes da evolução do conhecimento;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mpetências para compreender temas exteriores ao âmbito específico da profissão escolhida, ligados à realidade brasileira e mundial e a outras áreas do conhecimento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Usando os dados do Enade, do questionário do estudante e dados sobre os docentes o INEP calcula os indicadores de qualidade do seu curso e os utiliza para renovar ou não o reconhecimento do seu curso. Esse reconhecimento aparece no seu diploma (o número da portaria). A nota do curso ou su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single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parece no diploma ou histórico escolar. 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Se o curso for considerado muito ruim, pode haver a suspensão do vestibular, da emissão de diplomas e em casos extremos o fechamento do curso e da instituição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No caso da UFPR que é uma instituição pública financiada com dinheiro dos impostos, o ENADE é também uma forma de mostrar os resultados deste investimento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NOSSAS ÚLTIMAS NOTAS 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A avaliação do ENADE ocorre a cada 3 anos. As últimas notas são de 2014. 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Os conceitos calculados são: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E – Conceito ENAD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: Cálculo da média das notas dos concluintes na prova do ENADE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IDD -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ndicador de Diferença entre os Desempenhos Observado e Esperad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: Diferença entre a nota esperada dos concluintes na prova do ENADE e a nota real. Avalia quanto conhecimento foi agregado pelo processo formativo. Utiliza as notas do ENEM como referência para o cálculo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PC - Conceito Preliminar de Curs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É a nota que representa a qualidade do curso. Para o cálculo são usados o CE, o IDD, respostas do questionário do estudante e dados docentes (quantidade de mestres e doutores, regime de trabalho). 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O conceito final é emitido em notas padronizadas de 1 a 5 em que 5 é a maior nota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sses dados são divulgados em planilhas na qual é possível identificar as instituições mais bem avaliadas na cidade, estado, região e pais. 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Embora o Ranking seja interessante e e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lguns casos, fazer parte de um curso bem colocado possa ser um diferencial no seu currícul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o mais importante para o curso são os relatórios emitidos pelo INEP. Com as respostas dadas pelos estudantes no questionário do estudante e na prova é possível verificar como os conteúdos foram aprendidos pelos alunos, o que está bom e o que precisa melhorar, qual o perfil do aluno do curso e se os objetivos do curso foram alcançados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object w:dxaOrig="8528" w:dyaOrig="1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40.85pt;width:435.85pt;height:554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109795075" r:id="rId2"/>
        </w:objec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Open Sans;Helvetica" w:hAnsi="Open Sans;Helvetica" w:cs="Open Sans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cs="Open Sans;Helvetica" w:ascii="Open Sans;Helvetica" w:hAnsi="Open Sans;Helvetic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QUAIS CURSOS DA UFPR SERÃO AVALIADOS NO ENADE 2017?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Conforme a Portaria Normativa nº 8, de 26 de abril de 2017 e o Edital nº 26, de 16 de junho de 2017, serão avaliados pelo Enade 2017 os cursos que: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 - conferem diploma de bacharel nas áreas de Arquitetura e Urbanismo e todas as Engenharias;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 - conferem diploma de bacharel ou licenciatura nas áreas de Ciência da Computação, Ciências Biológicas, Ciências Sociais, Filosofia, Física, Geografia, História, Letras – Português, Matemática e Química;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II - conferem diploma de licenciatura nas áreas de Artes Visuais, Educação Física, Letras - Português e Espanhol, Letras - Português e Inglês, Letras – Inglês, Música e Pedagogia;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V - conferem diploma de tecnólogo na área de Análise e Desenvolvimento de Sistemas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QUEM PRECISA FAZER A PROVA?</w:t>
      </w:r>
    </w:p>
    <w:p>
      <w:pPr>
        <w:pStyle w:val="TextBody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Estudantes concluintes dos Cursos de Bacharelado ou Licenciatura que tenham expectativa de conclusão do curso até julho de 2018 ou que tenham cumprido 80% ou mais da carga horária mínima do currículo do curso até agosto/2017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Estudantes concluintes dos Cursos Superiores de Tecnologia que tenham expectativa de conclusão do curso até dezembro de 2017 ou que tenham cumprido 75% ou mais da carga horária mínima do currículo do curso até agosto/2017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Confira a lista de inscritos na coordenação do seu curso. Se você deveria ter sido inscrito e não foi, comunique a coordenação para que sua situação seja regularizada perante o INEP em dezembro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O ENADE É OBRIGATÓRIO?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Conforme disposição do art. 5º, § 5º, da Lei nº. 10.861/2004, o Enade constitui-se componente curricular obrigatório, sendo inscrita no histórico escolar do estudante somente a situação regular com relação a essa obrigação. 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A situação de irregularidade do estudante junto ao Enade ocorrerá quando o estudante selecionado não comparecer ao exame, não preencher o Questionário do Estudante ou tiver o registro de participação indevido na prova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Aluno que falta no Enade sem justificativa fica impedido de colar grau até final de 2018 (contudo, nos últimos anos o INEP tem autorizado colações a partir da regularização do aluno, ou seja, julho de 2018). 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O QUE VOCÊ PRECISA FAZER ANTES DA PROVA?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Fazer seu cadastro e preencher o questionário do estudante no site </w:t>
      </w:r>
      <w:hyperlink r:id="rId4">
        <w:r>
          <w:rPr>
            <w:rStyle w:val="InternetLink"/>
            <w:rFonts w:cs="Open Sans;Helvetica" w:ascii="Open Sans;Helvetica" w:hAnsi="Open Sans;Helvetica"/>
            <w:b w:val="false"/>
            <w:color w:val="4A4A4A"/>
            <w:sz w:val="21"/>
          </w:rPr>
          <w:t>http://enade.inep.gov.br/enade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até o dia da prova (26/11//2017)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Para acessar o sistema cadastre o seu e-mail clicando em “Primeiro acesso Estudante”. Você receberá uma senha por e-mail e poderá acessar o sistema clicando em “autenticação ENADE”.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Depois de preenchido o cadastro e o questionário, você poderá verificar o seu local de prova entre 13/11 e 26/11. 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O QUE É O QUESTIONÁRIO DO ESTUDANTE?</w:t>
      </w:r>
    </w:p>
    <w:p>
      <w:pPr>
        <w:pStyle w:val="TextBody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São perguntas sobre: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 perfil socioeconômico do estudante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omo os estudantes percebem seu processo formativo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Como os estudantes percebem os instrumentos e mecanismos de apoio à aprendizagem oferecidos pelas diferentes instituições de educação superior – tais como infraestrutura, organização didática dos professores, oportunidades de acesso a bolsas, etc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ENÇÃO: Preste atenção nas questões sobre o seu curso porque as suas respostas serão utilizadas para o cálculo da qualidade do seu curso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COMO E QUANDO É A PROVA?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A prova será realizada no dia 26 de novembro de 2017. Atenção ao fechamento dos portões que ocorre às 13 horas. A prova inicia às 13:30 e dura 4 horas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Leve caneta preta transparente e documento de identidade original com foto. Perdeu o RG? Leve a CNH, a carteira de trabalho ou leia o edital para ver quais outros documentos são válidos. Carteirinha de estudante não vale!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Fique atento as instruções dadas na sala de prova, assine a lista de presença e o cartão-resposta. Comporte-se como se estivesse fazendo vestibular pois você pode ser eliminado por mau comportamento. 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A prova tem 40 questões:</w:t>
      </w:r>
    </w:p>
    <w:p>
      <w:pPr>
        <w:pStyle w:val="Normal"/>
        <w:widowControl/>
        <w:numPr>
          <w:ilvl w:val="0"/>
          <w:numId w:val="4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10 questões de Formação Geral: 8 múltipla escolha e 2 discursivas.</w:t>
      </w:r>
    </w:p>
    <w:p>
      <w:pPr>
        <w:pStyle w:val="Normal"/>
        <w:widowControl/>
        <w:numPr>
          <w:ilvl w:val="0"/>
          <w:numId w:val="4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30 questões de Formação Especifica: 27 múltipla escolha e 3 discursivas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ENÇÃO: O seu desempenho e dos seus colegas na prova vai definir a nota do seu curso. Essa nota é divulgada em um ranking que contém as notas de todos os cursos do país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NÃO FEZ A PROVA. O QUE FAZER?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Procure a coordenação do seu curso e apresente o motivo do seu não comparecimento (preferencialmente por escrito). Se o coordenador aceitar, ele fará sua dispensa em dezembro/janeiro e a partir de então você estará regular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Se o coordenador não aceitou sua justificativa ou você não solicitou a tempo, é possível solicitar ao INEP entre 05/02/2018 e 23/02/2018 através do site do ENADE (aquele em que você fez/fará cadastro)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Atenção aos motivos aceitos pelo INEP: </w:t>
      </w:r>
    </w:p>
    <w:p>
      <w:pPr>
        <w:pStyle w:val="Normal"/>
        <w:widowControl/>
        <w:numPr>
          <w:ilvl w:val="0"/>
          <w:numId w:val="5"/>
        </w:numPr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cidente ou assalto no dia e antes do início da prova com boletim de ocorrência;</w:t>
      </w:r>
    </w:p>
    <w:p>
      <w:pPr>
        <w:pStyle w:val="Normal"/>
        <w:widowControl/>
        <w:numPr>
          <w:ilvl w:val="0"/>
          <w:numId w:val="5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Licenças casamento, luto, maternidade e paternidade;</w:t>
      </w:r>
    </w:p>
    <w:p>
      <w:pPr>
        <w:pStyle w:val="Normal"/>
        <w:widowControl/>
        <w:numPr>
          <w:ilvl w:val="0"/>
          <w:numId w:val="5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estado de saúde que compreenda a data do ENADE. Nada de atestado do dia seguinte!</w:t>
      </w:r>
    </w:p>
    <w:p>
      <w:pPr>
        <w:pStyle w:val="Normal"/>
        <w:widowControl/>
        <w:numPr>
          <w:ilvl w:val="0"/>
          <w:numId w:val="5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Trabalho no dia com declaração do empregador;</w:t>
      </w:r>
    </w:p>
    <w:p>
      <w:pPr>
        <w:pStyle w:val="Normal"/>
        <w:widowControl/>
        <w:numPr>
          <w:ilvl w:val="0"/>
          <w:numId w:val="5"/>
        </w:numPr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EaD sem alteração de localidade de prova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O coordenador pode aceitar outros motivos de ordem pessoal: vestibular ou concurso na mesma data, impossibilidade de viajar até a cidade de prova, aluno no exterior… Na dúvida, converse com seu coordenador antes da data do exame e pergunte se sua justificativa será aceita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>APÓS A PROVA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Se você fez o ENADE, poderá acessar os resultados da sua nota individual no segundo semestre de 2018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A nota do seu curso será divulgada no decorrer de 2018 (se a nota for muito boa ou muito ruim, com certeza, você ficará sabendo pelos jornais). Você também poderá acessá-la pelo site do INEP.</w:t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QUAL A LEGIS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ÇÃO PERTINENTE AO ENADE?</w:t>
      </w:r>
    </w:p>
    <w:p>
      <w:pPr>
        <w:pStyle w:val="Padro"/>
        <w:tabs>
          <w:tab w:val="left" w:pos="0" w:leader="none"/>
          <w:tab w:val="left" w:pos="705" w:leader="none"/>
          <w:tab w:val="left" w:pos="707" w:leader="none"/>
          <w:tab w:val="left" w:pos="1412" w:leader="none"/>
          <w:tab w:val="left" w:pos="1414" w:leader="none"/>
          <w:tab w:val="left" w:pos="2120" w:leader="none"/>
          <w:tab w:val="left" w:pos="2122" w:leader="none"/>
          <w:tab w:val="left" w:pos="2827" w:leader="none"/>
          <w:tab w:val="left" w:pos="2830" w:leader="none"/>
          <w:tab w:val="left" w:pos="3535" w:leader="none"/>
          <w:tab w:val="left" w:pos="3537" w:leader="none"/>
          <w:tab w:val="left" w:pos="4242" w:leader="none"/>
          <w:tab w:val="left" w:pos="4245" w:leader="none"/>
          <w:tab w:val="left" w:pos="4950" w:leader="none"/>
          <w:tab w:val="left" w:pos="4952" w:leader="none"/>
          <w:tab w:val="left" w:pos="5657" w:leader="none"/>
          <w:tab w:val="left" w:pos="5660" w:leader="none"/>
          <w:tab w:val="left" w:pos="6365" w:leader="none"/>
          <w:tab w:val="left" w:pos="6367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4" w:leader="none"/>
          <w:tab w:val="left" w:pos="9197" w:leader="none"/>
          <w:tab w:val="left" w:pos="9902" w:leader="none"/>
          <w:tab w:val="left" w:pos="9905" w:leader="none"/>
          <w:tab w:val="left" w:pos="10610" w:leader="none"/>
          <w:tab w:val="left" w:pos="10612" w:leader="none"/>
          <w:tab w:val="left" w:pos="11317" w:leader="none"/>
          <w:tab w:val="left" w:pos="11320" w:leader="none"/>
          <w:tab w:val="left" w:pos="12025" w:leader="none"/>
          <w:tab w:val="left" w:pos="12027" w:leader="none"/>
          <w:tab w:val="left" w:pos="12732" w:leader="none"/>
          <w:tab w:val="left" w:pos="12735" w:leader="none"/>
          <w:tab w:val="left" w:pos="13440" w:leader="none"/>
          <w:tab w:val="left" w:pos="13442" w:leader="none"/>
          <w:tab w:val="left" w:pos="14147" w:leader="none"/>
          <w:tab w:val="left" w:pos="14150" w:leader="none"/>
          <w:tab w:val="left" w:pos="14327" w:leader="none"/>
          <w:tab w:val="left" w:pos="15035" w:leader="none"/>
          <w:tab w:val="left" w:pos="15742" w:leader="none"/>
          <w:tab w:val="left" w:pos="1644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i nº. 10.861, de 14 de abril de 2004: Criação do Sistema Nacional de Avaliação da Educação Superior (Sinaes)</w:t>
      </w:r>
    </w:p>
    <w:p>
      <w:pPr>
        <w:pStyle w:val="Padro"/>
        <w:tabs>
          <w:tab w:val="left" w:pos="0" w:leader="none"/>
          <w:tab w:val="left" w:pos="705" w:leader="none"/>
          <w:tab w:val="left" w:pos="707" w:leader="none"/>
          <w:tab w:val="left" w:pos="1412" w:leader="none"/>
          <w:tab w:val="left" w:pos="1414" w:leader="none"/>
          <w:tab w:val="left" w:pos="2120" w:leader="none"/>
          <w:tab w:val="left" w:pos="2122" w:leader="none"/>
          <w:tab w:val="left" w:pos="2827" w:leader="none"/>
          <w:tab w:val="left" w:pos="2830" w:leader="none"/>
          <w:tab w:val="left" w:pos="3535" w:leader="none"/>
          <w:tab w:val="left" w:pos="3537" w:leader="none"/>
          <w:tab w:val="left" w:pos="4242" w:leader="none"/>
          <w:tab w:val="left" w:pos="4245" w:leader="none"/>
          <w:tab w:val="left" w:pos="4950" w:leader="none"/>
          <w:tab w:val="left" w:pos="4952" w:leader="none"/>
          <w:tab w:val="left" w:pos="5657" w:leader="none"/>
          <w:tab w:val="left" w:pos="5660" w:leader="none"/>
          <w:tab w:val="left" w:pos="6365" w:leader="none"/>
          <w:tab w:val="left" w:pos="6367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4" w:leader="none"/>
          <w:tab w:val="left" w:pos="9197" w:leader="none"/>
          <w:tab w:val="left" w:pos="9902" w:leader="none"/>
          <w:tab w:val="left" w:pos="9905" w:leader="none"/>
          <w:tab w:val="left" w:pos="10610" w:leader="none"/>
          <w:tab w:val="left" w:pos="10612" w:leader="none"/>
          <w:tab w:val="left" w:pos="11317" w:leader="none"/>
          <w:tab w:val="left" w:pos="11320" w:leader="none"/>
          <w:tab w:val="left" w:pos="12025" w:leader="none"/>
          <w:tab w:val="left" w:pos="12027" w:leader="none"/>
          <w:tab w:val="left" w:pos="12732" w:leader="none"/>
          <w:tab w:val="left" w:pos="12735" w:leader="none"/>
          <w:tab w:val="left" w:pos="13440" w:leader="none"/>
          <w:tab w:val="left" w:pos="13442" w:leader="none"/>
          <w:tab w:val="left" w:pos="14147" w:leader="none"/>
          <w:tab w:val="left" w:pos="14150" w:leader="none"/>
          <w:tab w:val="left" w:pos="14327" w:leader="none"/>
          <w:tab w:val="left" w:pos="15035" w:leader="none"/>
          <w:tab w:val="left" w:pos="15742" w:leader="none"/>
          <w:tab w:val="left" w:pos="1644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aria Normativa </w:t>
      </w:r>
      <w:r>
        <w:rPr>
          <w:rFonts w:cs="Times New Roman" w:ascii="Times New Roman" w:hAnsi="Times New Roman"/>
          <w:color w:val="282526"/>
          <w:sz w:val="24"/>
          <w:szCs w:val="24"/>
        </w:rPr>
        <w:t>nº8, de 26 de abril de 2017</w:t>
      </w:r>
      <w:r>
        <w:rPr>
          <w:rFonts w:cs="Times New Roman" w:ascii="Times New Roman" w:hAnsi="Times New Roman"/>
          <w:color w:val="000000"/>
          <w:sz w:val="24"/>
          <w:szCs w:val="24"/>
        </w:rPr>
        <w:t>(Regulamenta o Enade 2017)</w:t>
      </w:r>
    </w:p>
    <w:p>
      <w:pPr>
        <w:pStyle w:val="Padro"/>
        <w:tabs>
          <w:tab w:val="left" w:pos="0" w:leader="none"/>
          <w:tab w:val="left" w:pos="705" w:leader="none"/>
          <w:tab w:val="left" w:pos="707" w:leader="none"/>
          <w:tab w:val="left" w:pos="1412" w:leader="none"/>
          <w:tab w:val="left" w:pos="1414" w:leader="none"/>
          <w:tab w:val="left" w:pos="2120" w:leader="none"/>
          <w:tab w:val="left" w:pos="2122" w:leader="none"/>
          <w:tab w:val="left" w:pos="2827" w:leader="none"/>
          <w:tab w:val="left" w:pos="2830" w:leader="none"/>
          <w:tab w:val="left" w:pos="3535" w:leader="none"/>
          <w:tab w:val="left" w:pos="3537" w:leader="none"/>
          <w:tab w:val="left" w:pos="4242" w:leader="none"/>
          <w:tab w:val="left" w:pos="4245" w:leader="none"/>
          <w:tab w:val="left" w:pos="4950" w:leader="none"/>
          <w:tab w:val="left" w:pos="4952" w:leader="none"/>
          <w:tab w:val="left" w:pos="5657" w:leader="none"/>
          <w:tab w:val="left" w:pos="5660" w:leader="none"/>
          <w:tab w:val="left" w:pos="6365" w:leader="none"/>
          <w:tab w:val="left" w:pos="6367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4" w:leader="none"/>
          <w:tab w:val="left" w:pos="9197" w:leader="none"/>
          <w:tab w:val="left" w:pos="9902" w:leader="none"/>
          <w:tab w:val="left" w:pos="9905" w:leader="none"/>
          <w:tab w:val="left" w:pos="10610" w:leader="none"/>
          <w:tab w:val="left" w:pos="10612" w:leader="none"/>
          <w:tab w:val="left" w:pos="11317" w:leader="none"/>
          <w:tab w:val="left" w:pos="11320" w:leader="none"/>
          <w:tab w:val="left" w:pos="12025" w:leader="none"/>
          <w:tab w:val="left" w:pos="12027" w:leader="none"/>
          <w:tab w:val="left" w:pos="12732" w:leader="none"/>
          <w:tab w:val="left" w:pos="12735" w:leader="none"/>
          <w:tab w:val="left" w:pos="13440" w:leader="none"/>
          <w:tab w:val="left" w:pos="13442" w:leader="none"/>
          <w:tab w:val="left" w:pos="14147" w:leader="none"/>
          <w:tab w:val="left" w:pos="14150" w:leader="none"/>
          <w:tab w:val="left" w:pos="14327" w:leader="none"/>
          <w:tab w:val="left" w:pos="15035" w:leader="none"/>
          <w:tab w:val="left" w:pos="15742" w:leader="none"/>
          <w:tab w:val="left" w:pos="1644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dital nº 26, de 16 de junho de 2017 - EXAME NACIONAL DE DESEMPENHO</w:t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 ESTUDANTES - ENADE 2017</w:t>
      </w:r>
    </w:p>
    <w:p>
      <w:pPr>
        <w:pStyle w:val="Padro"/>
        <w:tabs>
          <w:tab w:val="left" w:pos="0" w:leader="none"/>
          <w:tab w:val="left" w:pos="705" w:leader="none"/>
          <w:tab w:val="left" w:pos="707" w:leader="none"/>
          <w:tab w:val="left" w:pos="1412" w:leader="none"/>
          <w:tab w:val="left" w:pos="1414" w:leader="none"/>
          <w:tab w:val="left" w:pos="2120" w:leader="none"/>
          <w:tab w:val="left" w:pos="2122" w:leader="none"/>
          <w:tab w:val="left" w:pos="2827" w:leader="none"/>
          <w:tab w:val="left" w:pos="2830" w:leader="none"/>
          <w:tab w:val="left" w:pos="3535" w:leader="none"/>
          <w:tab w:val="left" w:pos="3537" w:leader="none"/>
          <w:tab w:val="left" w:pos="4242" w:leader="none"/>
          <w:tab w:val="left" w:pos="4245" w:leader="none"/>
          <w:tab w:val="left" w:pos="4950" w:leader="none"/>
          <w:tab w:val="left" w:pos="4952" w:leader="none"/>
          <w:tab w:val="left" w:pos="5657" w:leader="none"/>
          <w:tab w:val="left" w:pos="5660" w:leader="none"/>
          <w:tab w:val="left" w:pos="6365" w:leader="none"/>
          <w:tab w:val="left" w:pos="6367" w:leader="none"/>
          <w:tab w:val="left" w:pos="7072" w:leader="none"/>
          <w:tab w:val="left" w:pos="7075" w:leader="none"/>
          <w:tab w:val="left" w:pos="7780" w:leader="none"/>
          <w:tab w:val="left" w:pos="7782" w:leader="none"/>
          <w:tab w:val="left" w:pos="8487" w:leader="none"/>
          <w:tab w:val="left" w:pos="8490" w:leader="none"/>
          <w:tab w:val="left" w:pos="9194" w:leader="none"/>
          <w:tab w:val="left" w:pos="9197" w:leader="none"/>
          <w:tab w:val="left" w:pos="9902" w:leader="none"/>
          <w:tab w:val="left" w:pos="9905" w:leader="none"/>
          <w:tab w:val="left" w:pos="10610" w:leader="none"/>
          <w:tab w:val="left" w:pos="10612" w:leader="none"/>
          <w:tab w:val="left" w:pos="11317" w:leader="none"/>
          <w:tab w:val="left" w:pos="11320" w:leader="none"/>
          <w:tab w:val="left" w:pos="12025" w:leader="none"/>
          <w:tab w:val="left" w:pos="12027" w:leader="none"/>
          <w:tab w:val="left" w:pos="12732" w:leader="none"/>
          <w:tab w:val="left" w:pos="12735" w:leader="none"/>
          <w:tab w:val="left" w:pos="13440" w:leader="none"/>
          <w:tab w:val="left" w:pos="13442" w:leader="none"/>
          <w:tab w:val="left" w:pos="14147" w:leader="none"/>
          <w:tab w:val="left" w:pos="14150" w:leader="none"/>
          <w:tab w:val="left" w:pos="14327" w:leader="none"/>
          <w:tab w:val="left" w:pos="15035" w:leader="none"/>
          <w:tab w:val="left" w:pos="15742" w:leader="none"/>
          <w:tab w:val="left" w:pos="16449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rtaria Normativa nº. 40, de 12 de dezembro de 2007 (republicada em 29/12/2010)</w:t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QUEM RECORRER EM CASO DE PROBLEMAS?</w:t>
      </w:r>
    </w:p>
    <w:p>
      <w:pPr>
        <w:pStyle w:val="Padro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1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cure seu coordenador.</w:t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2 - Vanuza Teixeira </w:t>
      </w:r>
      <w:r>
        <w:rPr>
          <w:rFonts w:cs="Times New Roman" w:ascii="Times New Roman" w:hAnsi="Times New Roman"/>
          <w:color w:val="000000"/>
          <w:sz w:val="24"/>
          <w:szCs w:val="24"/>
        </w:rPr>
        <w:t>(Procuradora Educacional Institucional e Pedagoga – Unidade de Currículos/PROGRAD) – (41) 3310-26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-mail: pesquisadorinstitucional@ufpr.br ou vanuza@ufpr.br</w:t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adro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3 - MEC  </w:t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ndereço eletrônico: enade@inep.gov.br</w:t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ágina na Internet: http://portal.inep.gov.br e http://enade.inep.gov.br.</w:t>
      </w:r>
    </w:p>
    <w:p>
      <w:pPr>
        <w:pStyle w:val="Padro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elefone: 0800 61 61 61</w:t>
      </w:r>
    </w:p>
    <w:p>
      <w:pPr>
        <w:pStyle w:val="Normal"/>
        <w:widowControl/>
        <w:pBdr/>
        <w:spacing w:lineRule="auto" w:line="360" w:before="36" w:after="3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00"/>
    <w:family w:val="roman"/>
    <w:pitch w:val="variable"/>
  </w:font>
  <w:font w:name="Lucida Sans">
    <w:charset w:val="00"/>
    <w:family w:val="swiss"/>
    <w:pitch w:val="variable"/>
  </w:font>
  <w:font w:name="Open Sans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outlineLvl w:val="6"/>
    </w:pPr>
    <w:rPr/>
  </w:style>
  <w:style w:type="paragraph" w:styleId="Heading8">
    <w:name w:val="Heading 8"/>
    <w:basedOn w:val="Ttulo"/>
    <w:next w:val="TextBody"/>
    <w:qFormat/>
    <w:pPr>
      <w:outlineLvl w:val="7"/>
    </w:pPr>
    <w:rPr/>
  </w:style>
  <w:style w:type="paragraph" w:styleId="Heading9">
    <w:name w:val="Heading 9"/>
    <w:basedOn w:val="Ttulo"/>
    <w:next w:val="TextBody"/>
    <w:qFormat/>
    <w:pPr>
      <w:outlineLvl w:val="8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Corpodotexto">
    <w:name w:val="Corpo do texto"/>
    <w:basedOn w:val="Padro"/>
    <w:qFormat/>
    <w:pPr>
      <w:spacing w:lineRule="atLeast" w:line="20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1">
    <w:name w:val="Título1"/>
    <w:basedOn w:val="Padro"/>
    <w:qFormat/>
    <w:pPr>
      <w:spacing w:lineRule="atLeast" w:line="20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tulo2">
    <w:name w:val="Título2"/>
    <w:basedOn w:val="Padro"/>
    <w:qFormat/>
    <w:pPr>
      <w:spacing w:lineRule="atLeast" w:line="20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tLeast" w:line="200" w:before="16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tLeast" w:line="200" w:before="139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adroLTGliederung3">
    <w:name w:val="Padrão~LT~Gliederung 3"/>
    <w:basedOn w:val="Padr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tLeast" w:line="200" w:before="12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6">
    <w:name w:val="Padrão~LT~Gliederung 6"/>
    <w:basedOn w:val="PadroLTGliederung5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7">
    <w:name w:val="Padrão~LT~Gliederung 7"/>
    <w:basedOn w:val="PadroLTGliederung6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8">
    <w:name w:val="Padrão~LT~Gliederung 8"/>
    <w:basedOn w:val="PadroLTGliederung7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Gliederung9">
    <w:name w:val="Padrão~LT~Gliederung 9"/>
    <w:basedOn w:val="PadroLTGliederung8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adroLTTitel">
    <w:name w:val="Padrã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PadroLTUntertitel">
    <w:name w:val="Padrão~LT~Unter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200" w:before="16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PadroLTNotizen">
    <w:name w:val="Padrã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200" w:before="90" w:after="0"/>
      <w:ind w:left="0" w:right="0" w:hanging="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PadroLTHintergrundobjekte">
    <w:name w:val="Padrã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kern w:val="2"/>
      <w:sz w:val="36"/>
      <w:szCs w:val="24"/>
      <w:u w:val="none"/>
      <w:lang w:val="pt-BR" w:eastAsia="zh-CN" w:bidi="hi-IN"/>
    </w:rPr>
  </w:style>
  <w:style w:type="paragraph" w:styleId="PadroLTHintergrund">
    <w:name w:val="Padrão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Lucida Sans" w:hAnsi="Lucida Sans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Lucida Sans" w:hAnsi="Lucida Sans" w:cs="Lucida Sans"/>
      <w:color w:val="000000"/>
      <w:sz w:val="36"/>
    </w:rPr>
  </w:style>
  <w:style w:type="paragraph" w:styleId="Objetosdoplanodefundo">
    <w:name w:val="Objetos do plano de fu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FFFFFF"/>
      <w:kern w:val="2"/>
      <w:sz w:val="36"/>
      <w:szCs w:val="24"/>
      <w:u w:val="none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tLeast" w:line="200" w:before="90" w:after="0"/>
      <w:ind w:left="0" w:right="0" w:hanging="0"/>
      <w:jc w:val="left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tLeast" w:line="200" w:before="16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tLeast" w:line="200" w:before="139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tLeast" w:line="200" w:before="12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lineRule="atLeast" w:line="200" w:before="10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tulo10">
    <w:name w:val="Título 10"/>
    <w:basedOn w:val="Ttul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enade.inep.gov.br/ena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9:14Z</dcterms:created>
  <dc:creator/>
  <dc:description/>
  <dc:language>en-US</dc:language>
  <cp:lastModifiedBy/>
  <cp:lastPrinted>2017-10-06T11:08:00Z</cp:lastPrinted>
  <dcterms:modified xsi:type="dcterms:W3CDTF">2017-10-23T14:33:55Z</dcterms:modified>
  <cp:revision>15</cp:revision>
  <dc:subject/>
  <dc:title/>
</cp:coreProperties>
</file>