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8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3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Laboratório de Eletrônica II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17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X  ) obrigatória   (    ) optativ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não possu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possui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1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30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1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D: 00   LB: 3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Semanal: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1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1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3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xperiências e demonstrações em laboratório de eletrônica, referentes ao conteúdo programático da disciplina de Eletrônica Aplicada I e microcontroladores.</w:t>
            </w:r>
          </w:p>
          <w:p>
            <w:pPr>
              <w:pStyle w:val="BodyText3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Práticas:</w:t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Alimentação</w:t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 de Instrumentação</w:t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Butterworth</w:t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ficador de Precisã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usando microcontrolador.</w:t>
            </w:r>
          </w:p>
        </w:tc>
      </w:tr>
      <w:tr>
        <w:trPr>
          <w:trHeight w:val="1461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aluno deverá ser capaz de analisar e desenvolver projetos de amplificadores, aplicações de amplificadores operacionais, circuitos lineares e não lineares e desenvolver aplicações utilizando microcontroladores.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alisar e projetar circuitos usando amplificadores operacionais e programar um microcontroladores de grande utilização na indústria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disciplina será desenvolvida mediante a apresentação de circuitos utilizando amplificadores operacionais e de desenvolvimento de projetos aplicativos utilizando sistemas microcontrolados. Serão utilizados os seguintes recursos: computadores, projetor multimídia, insumos de laboratório (componentes) e softwares específic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7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146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articipação nas aulas de laboratório (60% da nota final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ça na aula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a atividade propost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obti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rojeto Aplicativo (40% da nota final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a especificação do projet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projeto (no laboratório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ório final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 projeto (seminári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atas Important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de junho: Entrega da especificação do projeto (de acordo com o modelo sugerid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 de julho: Início do desenvolvimento do projeto em laborató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e 26 de julho: Entrega do relatório final seguido da apresentação do proj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formações Complementa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aplicativo deverá ser desenvolvido em grupos de no máximo 3 alun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specificação deverá ser feita de acordo com o modelo sugerido (máximo de 1 págin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latório final deverá ter no mínimo 20 páginas e no máximo 25 págin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empo de apresentação do projeto (seminário) será definido em função do número de grup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presentação do projeto deverá ser feita utilizando recursos visuais de apresentação (videoprojetor) explicando as motivações e as dificuldades encontradas no projeto. O protótipo deverá também ser apresentado nesta etap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as apresentações, privilegiar arquivos no formato PDF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O melhor projeto (votação secreta entre os alunos) receberá a nota integral do projeto aplicativo.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, Eduardo César Alves; CHOUERI JR., Salomão. Eletrônica Aplicada. Editora: Érica. 2ª Ed. 304 pp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60" w:before="100" w:after="100"/>
              <w:rPr/>
            </w:pPr>
            <w:r>
              <w:rPr>
                <w:rFonts w:cs="Arial" w:ascii="Arial" w:hAnsi="Arial"/>
                <w:lang w:val="en-US"/>
              </w:rPr>
              <w:t xml:space="preserve">BOYLESTAD, Robert L.; NASHELSKY Louis. </w:t>
            </w:r>
            <w:r>
              <w:rPr>
                <w:rFonts w:cs="Arial" w:ascii="Arial" w:hAnsi="Arial"/>
              </w:rPr>
              <w:t>Dispositivos eletrônicos e teoria de circuitos. Editora Pearson Education do Brasil. 8ª Ed. 200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ISP, J. Introduction to Microprocessors and Microcontrollers, Ed. Newnes (Elsevier), 2nd Ed.,2004. ISBN 0750659890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LMAN, Jacob; HALKIAS, Christos C. Eletrônica. Dispositivos e Circuitos. Editora McGraw-Hill. 2ª Ed. 198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RRETT, S. Microcontrollers Fundamentals for Engineers and Scientists, Morgan &amp; Claypool Publishers, 2006, ISBN-10: 1598290584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right="0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left="0"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1">
    <w:name w:val=" Char Char1"/>
    <w:basedOn w:val="Fontepargpadro1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843" w:leader="none"/>
      </w:tabs>
      <w:ind w:left="0" w:right="789" w:hanging="0"/>
    </w:pPr>
    <w:rPr>
      <w:rFonts w:ascii="Arial" w:hAnsi="Arial" w:eastAsia="Calibri" w:cs="Arial"/>
      <w:b/>
      <w:smallCaps/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spacing w:before="100" w:after="100"/>
      <w:ind w:left="0"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08:00Z</dcterms:created>
  <dc:creator>UFPR</dc:creator>
  <dc:description/>
  <dc:language>en-US</dc:language>
  <cp:lastModifiedBy>Giselle</cp:lastModifiedBy>
  <cp:lastPrinted>2004-02-12T15:42:00Z</cp:lastPrinted>
  <dcterms:modified xsi:type="dcterms:W3CDTF">2013-04-20T02:08:00Z</dcterms:modified>
  <cp:revision>2</cp:revision>
  <dc:subject/>
  <dc:title/>
</cp:coreProperties>
</file>